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2505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яснительная записка____________________________3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ы аудиторных занятий________________________6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уемые результаты__________________________7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о-тематический план_________________________11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______________________16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______________18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сок литературы_______________________________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172085</wp:posOffset>
                </wp:positionV>
                <wp:extent cx="29527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8.45pt;mso-wrap-distance-left:9.05pt;mso-wrap-distance-right:9.05pt;mso-wrap-distance-top:0pt;mso-wrap-distance-bottom:0pt;margin-top:13.5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990</wp:posOffset>
                </wp:positionH>
                <wp:positionV relativeFrom="paragraph">
                  <wp:posOffset>17208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55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 – правовая баз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79" w:leader="none"/>
        </w:tabs>
        <w:spacing w:lineRule="auto" w:line="247"/>
        <w:ind w:left="1469" w:right="141" w:hanging="236"/>
        <w:rPr>
          <w:sz w:val="26"/>
        </w:rPr>
      </w:pPr>
      <w:r>
        <w:rPr>
          <w:sz w:val="26"/>
        </w:rPr>
        <w:tab/>
        <w:t>Федеральный закон Российской Федерации от 29.12.2012 № 273-ФЗ "Об образовании в Российской Федерации" (ред. от 02.07.2021)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79" w:leader="none"/>
        </w:tabs>
        <w:spacing w:lineRule="auto" w:line="268" w:before="189" w:after="0"/>
        <w:ind w:left="1268" w:right="141" w:hanging="35"/>
        <w:jc w:val="both"/>
        <w:rPr/>
      </w:pPr>
      <w:r>
        <w:rPr>
          <w:sz w:val="26"/>
        </w:rPr>
        <w:t>Распоряжение Правительства РФ от 04.09.2014 № 1726-р «Об утвер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нцепци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 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79" w:leader="none"/>
        </w:tabs>
        <w:spacing w:lineRule="auto" w:line="271" w:before="206" w:after="0"/>
        <w:ind w:left="1268" w:right="-1" w:hanging="35"/>
        <w:jc w:val="both"/>
        <w:rPr/>
      </w:pPr>
      <w:r>
        <w:rPr>
          <w:sz w:val="26"/>
        </w:rPr>
        <w:t>Распоряжение правительства РФ от 29.05.2015 № 996-р № Об утвер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Стратегии развития воспитания в Российской Федерации на период до 2025</w:t>
      </w:r>
      <w:r>
        <w:rPr>
          <w:spacing w:val="1"/>
          <w:sz w:val="26"/>
        </w:rPr>
        <w:t xml:space="preserve"> </w:t>
      </w:r>
      <w:r>
        <w:rPr>
          <w:sz w:val="26"/>
        </w:rPr>
        <w:t>года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79" w:leader="none"/>
        </w:tabs>
        <w:spacing w:lineRule="auto" w:line="268" w:before="205" w:after="0"/>
        <w:ind w:left="1268" w:right="141" w:hanging="35"/>
        <w:rPr/>
      </w:pPr>
      <w:r>
        <w:rPr>
          <w:sz w:val="26"/>
        </w:rPr>
        <w:t>Федеральный</w:t>
      </w:r>
      <w:r>
        <w:rPr>
          <w:spacing w:val="8"/>
          <w:sz w:val="26"/>
        </w:rPr>
        <w:t xml:space="preserve"> </w:t>
      </w:r>
      <w:r>
        <w:rPr>
          <w:sz w:val="26"/>
        </w:rPr>
        <w:t>закон</w:t>
      </w:r>
      <w:r>
        <w:rPr>
          <w:spacing w:val="8"/>
          <w:sz w:val="26"/>
        </w:rPr>
        <w:t xml:space="preserve"> </w:t>
      </w:r>
      <w:r>
        <w:rPr>
          <w:sz w:val="26"/>
        </w:rPr>
        <w:t>от</w:t>
      </w:r>
      <w:r>
        <w:rPr>
          <w:spacing w:val="9"/>
          <w:sz w:val="26"/>
        </w:rPr>
        <w:t xml:space="preserve"> </w:t>
      </w:r>
      <w:r>
        <w:rPr>
          <w:sz w:val="26"/>
        </w:rPr>
        <w:t>29.12.2010</w:t>
      </w:r>
      <w:r>
        <w:rPr>
          <w:spacing w:val="7"/>
          <w:sz w:val="26"/>
        </w:rPr>
        <w:t xml:space="preserve"> </w:t>
      </w:r>
      <w:r>
        <w:rPr>
          <w:sz w:val="26"/>
        </w:rPr>
        <w:t>№</w:t>
      </w:r>
      <w:r>
        <w:rPr>
          <w:spacing w:val="9"/>
          <w:sz w:val="26"/>
        </w:rPr>
        <w:t xml:space="preserve"> </w:t>
      </w:r>
      <w:r>
        <w:rPr>
          <w:sz w:val="26"/>
        </w:rPr>
        <w:t>436</w:t>
      </w:r>
      <w:r>
        <w:rPr>
          <w:spacing w:val="8"/>
          <w:sz w:val="26"/>
        </w:rPr>
        <w:t xml:space="preserve"> </w:t>
      </w:r>
      <w:r>
        <w:rPr>
          <w:sz w:val="26"/>
        </w:rPr>
        <w:t>–ФЗ</w:t>
      </w:r>
      <w:r>
        <w:rPr>
          <w:spacing w:val="7"/>
          <w:sz w:val="26"/>
        </w:rPr>
        <w:t xml:space="preserve"> </w:t>
      </w:r>
      <w:r>
        <w:rPr>
          <w:sz w:val="26"/>
        </w:rPr>
        <w:t>(ред.</w:t>
      </w:r>
      <w:r>
        <w:rPr>
          <w:spacing w:val="10"/>
          <w:sz w:val="26"/>
        </w:rPr>
        <w:t xml:space="preserve"> </w:t>
      </w:r>
      <w:r>
        <w:rPr>
          <w:sz w:val="26"/>
        </w:rPr>
        <w:t>От</w:t>
      </w:r>
      <w:r>
        <w:rPr>
          <w:spacing w:val="5"/>
          <w:sz w:val="26"/>
        </w:rPr>
        <w:t xml:space="preserve"> </w:t>
      </w:r>
      <w:r>
        <w:rPr>
          <w:sz w:val="26"/>
        </w:rPr>
        <w:t>18.12.2018)</w:t>
      </w:r>
      <w:r>
        <w:rPr>
          <w:spacing w:val="7"/>
          <w:sz w:val="26"/>
        </w:rPr>
        <w:t xml:space="preserve"> </w:t>
      </w:r>
      <w:r>
        <w:rPr>
          <w:sz w:val="26"/>
        </w:rPr>
        <w:t>«</w:t>
      </w:r>
      <w:r>
        <w:rPr>
          <w:spacing w:val="3"/>
          <w:sz w:val="26"/>
        </w:rPr>
        <w:t xml:space="preserve"> </w:t>
      </w:r>
      <w:r>
        <w:rPr>
          <w:sz w:val="26"/>
        </w:rPr>
        <w:t>О</w:t>
      </w:r>
      <w:r>
        <w:rPr>
          <w:spacing w:val="-62"/>
          <w:sz w:val="26"/>
        </w:rPr>
        <w:t xml:space="preserve"> </w:t>
      </w:r>
      <w:r>
        <w:rPr>
          <w:sz w:val="26"/>
        </w:rPr>
        <w:t>защите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-4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яющей</w:t>
      </w:r>
      <w:r>
        <w:rPr>
          <w:spacing w:val="-1"/>
          <w:sz w:val="26"/>
        </w:rPr>
        <w:t xml:space="preserve"> </w:t>
      </w:r>
      <w:r>
        <w:rPr>
          <w:sz w:val="26"/>
        </w:rPr>
        <w:t>вред</w:t>
      </w:r>
      <w:r>
        <w:rPr>
          <w:spacing w:val="-4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здоровью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ю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79" w:leader="none"/>
        </w:tabs>
        <w:spacing w:lineRule="auto" w:line="271" w:before="205" w:after="0"/>
        <w:ind w:left="1268" w:right="-1" w:hanging="35"/>
        <w:jc w:val="both"/>
        <w:rPr/>
      </w:pPr>
      <w:r>
        <w:rPr>
          <w:sz w:val="26"/>
        </w:rPr>
        <w:t>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79" w:leader="none"/>
        </w:tabs>
        <w:spacing w:lineRule="auto" w:line="276" w:before="204" w:after="0"/>
        <w:ind w:left="1200" w:right="-1" w:hanging="34"/>
        <w:jc w:val="both"/>
        <w:rPr/>
      </w:pPr>
      <w:r>
        <w:rPr>
          <w:sz w:val="26"/>
        </w:rPr>
        <w:t>По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Гла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нита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врача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8.09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8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СанПиН</w:t>
      </w:r>
      <w:r>
        <w:rPr>
          <w:spacing w:val="1"/>
          <w:sz w:val="26"/>
        </w:rPr>
        <w:t xml:space="preserve"> </w:t>
      </w:r>
      <w:r>
        <w:rPr>
          <w:sz w:val="26"/>
        </w:rPr>
        <w:t>2.4.3648-20</w:t>
      </w:r>
      <w:r>
        <w:rPr>
          <w:spacing w:val="1"/>
          <w:sz w:val="26"/>
        </w:rPr>
        <w:t xml:space="preserve"> </w:t>
      </w:r>
      <w:r>
        <w:rPr>
          <w:sz w:val="26"/>
        </w:rPr>
        <w:t>«Санитарно-</w:t>
      </w:r>
      <w:r>
        <w:rPr>
          <w:spacing w:val="1"/>
          <w:sz w:val="26"/>
        </w:rPr>
        <w:t xml:space="preserve"> </w:t>
      </w:r>
      <w:r>
        <w:rPr>
          <w:sz w:val="26"/>
        </w:rPr>
        <w:t>эпидемиологические требования к организации воспитания и обу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дыха и оздоровления детей и молодежи» (Зарегистрировано в Минюсте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18.12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61573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12" w:leader="none"/>
        </w:tabs>
        <w:spacing w:lineRule="auto" w:line="276" w:before="202" w:after="0"/>
        <w:ind w:left="1200" w:right="-1" w:hanging="34"/>
        <w:jc w:val="both"/>
        <w:rPr/>
      </w:pPr>
      <w:r>
        <w:rPr>
          <w:sz w:val="26"/>
        </w:rPr>
        <w:t>Национальный проект «Образование» (утвержден Президиумом 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зиденте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тратегическому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цион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ам (протокол</w:t>
      </w:r>
      <w:r>
        <w:rPr>
          <w:spacing w:val="2"/>
          <w:sz w:val="26"/>
        </w:rPr>
        <w:t xml:space="preserve"> </w:t>
      </w:r>
      <w:r>
        <w:rPr>
          <w:sz w:val="26"/>
        </w:rPr>
        <w:t>от</w:t>
      </w:r>
      <w:r>
        <w:rPr>
          <w:spacing w:val="3"/>
          <w:sz w:val="26"/>
        </w:rPr>
        <w:t xml:space="preserve"> </w:t>
      </w:r>
      <w:r>
        <w:rPr>
          <w:sz w:val="26"/>
        </w:rPr>
        <w:t>24.12.2018</w:t>
      </w:r>
      <w:r>
        <w:rPr>
          <w:spacing w:val="-4"/>
          <w:sz w:val="26"/>
        </w:rPr>
        <w:t xml:space="preserve"> </w:t>
      </w:r>
      <w:r>
        <w:rPr>
          <w:sz w:val="26"/>
        </w:rPr>
        <w:t>г</w:t>
      </w:r>
      <w:r>
        <w:rPr>
          <w:spacing w:val="62"/>
          <w:sz w:val="26"/>
        </w:rPr>
        <w:t xml:space="preserve"> </w:t>
      </w:r>
      <w:r>
        <w:rPr>
          <w:sz w:val="26"/>
        </w:rPr>
        <w:t>№</w:t>
      </w:r>
      <w:r>
        <w:rPr>
          <w:spacing w:val="3"/>
          <w:sz w:val="26"/>
        </w:rPr>
        <w:t xml:space="preserve"> </w:t>
      </w:r>
      <w:r>
        <w:rPr>
          <w:sz w:val="26"/>
        </w:rPr>
        <w:t>16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12" w:leader="none"/>
        </w:tabs>
        <w:spacing w:lineRule="auto" w:line="276" w:before="188" w:after="0"/>
        <w:ind w:left="1200" w:right="-1" w:hanging="34"/>
        <w:jc w:val="both"/>
        <w:rPr/>
      </w:pPr>
      <w:r>
        <w:rPr>
          <w:sz w:val="26"/>
        </w:rPr>
        <w:t>Целевая</w:t>
      </w:r>
      <w:r>
        <w:rPr>
          <w:spacing w:val="1"/>
          <w:sz w:val="26"/>
        </w:rPr>
        <w:t xml:space="preserve"> </w:t>
      </w:r>
      <w:r>
        <w:rPr>
          <w:sz w:val="26"/>
        </w:rPr>
        <w:t>модель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 детей (приказ Министерства просвещения РФ от 3 сентября</w:t>
      </w:r>
      <w:r>
        <w:rPr>
          <w:spacing w:val="1"/>
          <w:sz w:val="26"/>
        </w:rPr>
        <w:t xml:space="preserve"> </w:t>
      </w:r>
      <w:r>
        <w:rPr>
          <w:sz w:val="26"/>
        </w:rPr>
        <w:t>2019 г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3"/>
          <w:sz w:val="26"/>
        </w:rPr>
        <w:t xml:space="preserve"> </w:t>
      </w:r>
      <w:r>
        <w:rPr>
          <w:sz w:val="26"/>
        </w:rPr>
        <w:t>467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1" w:leader="none"/>
        </w:tabs>
        <w:spacing w:lineRule="auto" w:line="271" w:before="199" w:after="0"/>
        <w:ind w:left="1200" w:right="-1" w:hanging="34"/>
        <w:rPr>
          <w:sz w:val="26"/>
        </w:rPr>
      </w:pPr>
      <w:r>
        <w:rPr>
          <w:sz w:val="26"/>
        </w:rPr>
        <w:t>Л</w:t>
      </w:r>
      <w:r>
        <w:rPr>
          <w:spacing w:val="59"/>
          <w:sz w:val="26"/>
        </w:rPr>
        <w:t xml:space="preserve"> </w:t>
      </w:r>
      <w:r>
        <w:rPr>
          <w:sz w:val="26"/>
        </w:rPr>
        <w:t>и</w:t>
      </w:r>
      <w:r>
        <w:rPr>
          <w:spacing w:val="58"/>
          <w:sz w:val="26"/>
        </w:rPr>
        <w:t xml:space="preserve"> </w:t>
      </w:r>
      <w:r>
        <w:rPr>
          <w:sz w:val="26"/>
        </w:rPr>
        <w:t>ц</w:t>
      </w:r>
      <w:r>
        <w:rPr>
          <w:spacing w:val="58"/>
          <w:sz w:val="26"/>
        </w:rPr>
        <w:t xml:space="preserve"> </w:t>
      </w:r>
      <w:r>
        <w:rPr>
          <w:sz w:val="26"/>
        </w:rPr>
        <w:t>е</w:t>
      </w:r>
      <w:r>
        <w:rPr>
          <w:spacing w:val="58"/>
          <w:sz w:val="26"/>
        </w:rPr>
        <w:t xml:space="preserve"> </w:t>
      </w:r>
      <w:r>
        <w:rPr>
          <w:sz w:val="26"/>
        </w:rPr>
        <w:t>н</w:t>
      </w:r>
      <w:r>
        <w:rPr>
          <w:spacing w:val="58"/>
          <w:sz w:val="26"/>
        </w:rPr>
        <w:t xml:space="preserve"> </w:t>
      </w:r>
      <w:r>
        <w:rPr>
          <w:sz w:val="26"/>
        </w:rPr>
        <w:t>з</w:t>
      </w:r>
      <w:r>
        <w:rPr>
          <w:spacing w:val="61"/>
          <w:sz w:val="26"/>
        </w:rPr>
        <w:t xml:space="preserve"> </w:t>
      </w:r>
      <w:r>
        <w:rPr>
          <w:sz w:val="26"/>
        </w:rPr>
        <w:t>и</w:t>
      </w:r>
      <w:r>
        <w:rPr>
          <w:spacing w:val="59"/>
          <w:sz w:val="26"/>
        </w:rPr>
        <w:t xml:space="preserve"> </w:t>
      </w:r>
      <w:r>
        <w:rPr>
          <w:sz w:val="26"/>
        </w:rPr>
        <w:t>я</w:t>
      </w:r>
      <w:r>
        <w:rPr>
          <w:spacing w:val="58"/>
          <w:sz w:val="26"/>
        </w:rPr>
        <w:t xml:space="preserve"> </w:t>
      </w:r>
      <w:r>
        <w:rPr>
          <w:sz w:val="26"/>
        </w:rPr>
        <w:t>-</w:t>
      </w:r>
      <w:r>
        <w:rPr>
          <w:spacing w:val="57"/>
          <w:sz w:val="26"/>
        </w:rPr>
        <w:t xml:space="preserve"> </w:t>
      </w:r>
      <w:r>
        <w:rPr>
          <w:sz w:val="26"/>
        </w:rPr>
        <w:t>серия</w:t>
      </w:r>
      <w:r>
        <w:rPr>
          <w:spacing w:val="5"/>
          <w:sz w:val="26"/>
        </w:rPr>
        <w:t xml:space="preserve"> </w:t>
      </w:r>
      <w:r>
        <w:rPr>
          <w:sz w:val="26"/>
        </w:rPr>
        <w:t>03Л01</w:t>
      </w:r>
      <w:r>
        <w:rPr>
          <w:spacing w:val="7"/>
          <w:sz w:val="26"/>
        </w:rPr>
        <w:t xml:space="preserve"> </w:t>
      </w:r>
      <w:r>
        <w:rPr>
          <w:sz w:val="26"/>
        </w:rPr>
        <w:t>№0001163</w:t>
      </w:r>
      <w:r>
        <w:rPr>
          <w:spacing w:val="7"/>
          <w:sz w:val="26"/>
        </w:rPr>
        <w:t xml:space="preserve"> </w:t>
      </w:r>
      <w:r>
        <w:rPr>
          <w:sz w:val="26"/>
        </w:rPr>
        <w:t>от</w:t>
      </w:r>
      <w:r>
        <w:rPr>
          <w:spacing w:val="5"/>
          <w:sz w:val="26"/>
        </w:rPr>
        <w:t xml:space="preserve"> </w:t>
      </w:r>
      <w:r>
        <w:rPr>
          <w:sz w:val="26"/>
        </w:rPr>
        <w:t>14.06.2016</w:t>
      </w:r>
      <w:r>
        <w:rPr>
          <w:spacing w:val="6"/>
          <w:sz w:val="26"/>
        </w:rPr>
        <w:t xml:space="preserve"> </w:t>
      </w:r>
      <w:r>
        <w:rPr>
          <w:sz w:val="26"/>
        </w:rPr>
        <w:t>г.,выдана</w:t>
      </w:r>
      <w:r>
        <w:rPr>
          <w:spacing w:val="-62"/>
          <w:sz w:val="26"/>
        </w:rPr>
        <w:t xml:space="preserve"> </w:t>
      </w:r>
      <w:r>
        <w:rPr>
          <w:w w:val="95"/>
          <w:sz w:val="26"/>
        </w:rPr>
        <w:t>Министерством образования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науки</w:t>
      </w:r>
      <w:r>
        <w:rPr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Республики</w:t>
      </w:r>
      <w:r>
        <w:rPr>
          <w:spacing w:val="-25"/>
          <w:w w:val="95"/>
          <w:sz w:val="26"/>
        </w:rPr>
        <w:t xml:space="preserve"> </w:t>
      </w:r>
      <w:r>
        <w:rPr>
          <w:w w:val="95"/>
          <w:sz w:val="26"/>
        </w:rPr>
        <w:t>Бурятия</w:t>
      </w:r>
    </w:p>
    <w:p>
      <w:pPr>
        <w:pStyle w:val="Style18"/>
        <w:numPr>
          <w:ilvl w:val="0"/>
          <w:numId w:val="6"/>
        </w:numPr>
        <w:spacing w:before="72" w:after="0"/>
        <w:jc w:val="both"/>
        <w:rPr/>
      </w:pPr>
      <w:r>
        <w:rPr>
          <w:sz w:val="26"/>
        </w:rPr>
        <w:t>Устав</w:t>
      </w:r>
      <w:r>
        <w:rPr>
          <w:spacing w:val="25"/>
          <w:sz w:val="26"/>
        </w:rPr>
        <w:t xml:space="preserve"> МАОУ ДО </w:t>
      </w:r>
      <w:r>
        <w:rPr>
          <w:b/>
          <w:sz w:val="26"/>
        </w:rPr>
        <w:t>«</w:t>
      </w:r>
      <w:r>
        <w:rPr>
          <w:sz w:val="26"/>
        </w:rPr>
        <w:t>Дом</w:t>
      </w:r>
      <w:r>
        <w:rPr>
          <w:spacing w:val="22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22"/>
          <w:sz w:val="26"/>
        </w:rPr>
        <w:t xml:space="preserve"> </w:t>
      </w:r>
      <w:r>
        <w:rPr>
          <w:sz w:val="26"/>
        </w:rPr>
        <w:t>творчества</w:t>
      </w:r>
      <w:r>
        <w:rPr>
          <w:spacing w:val="23"/>
          <w:sz w:val="26"/>
        </w:rPr>
        <w:t xml:space="preserve"> </w:t>
      </w:r>
      <w:r>
        <w:rPr>
          <w:sz w:val="26"/>
        </w:rPr>
        <w:t>с.</w:t>
      </w:r>
      <w:r>
        <w:rPr>
          <w:spacing w:val="25"/>
          <w:sz w:val="26"/>
        </w:rPr>
        <w:t xml:space="preserve"> </w:t>
      </w:r>
      <w:r>
        <w:rPr>
          <w:sz w:val="26"/>
        </w:rPr>
        <w:t>Выдрино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й досуг - это своеобразный потенциал общества завтрашнего дня, ибо именно от того, как человек научится организовывать свой досуг в детские годы, зависит наполненность всей его дальнейшей жизни. Дополнительная общеобразовательная общеразвивающая программа «Макраме» имеет</w:t>
      </w:r>
      <w:r>
        <w:rPr>
          <w:b/>
          <w:sz w:val="28"/>
          <w:szCs w:val="28"/>
        </w:rPr>
        <w:t xml:space="preserve"> художествен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раме</w:t>
      </w:r>
      <w:r>
        <w:rPr>
          <w:sz w:val="28"/>
          <w:szCs w:val="28"/>
        </w:rPr>
        <w:t xml:space="preserve"> - это древнее искусство узелкового плетения, является одним из древнейших направлений декоративно-прикладного искусства. Изделия из макраме всегда в моде, и это не удивительно: простой доступный материал и нехитрые приёмы плетения позволяют сделать самые разнообразные вещи: шторы, кашпо, декоративные панно, абажуры, сумки, кошельки, закладки и многое другое. Занятие макраме очень увлекательное, оно даёт возможность быстро реализовать возникшую идею, проявить творческую индивидуальность и фантазию. Программа актуальна, так как положительные результаты опроса родителей показывают необходимость занятости детей в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визна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полагает изучение различных разделов макраме с использованием бисера, микромакраме, а также интеграцию классического и современного макраме. Это дает возможность каждому обучающемуся выбрать приоритетное направления в макраме и реализовать себя в нем. Кроме того, новизна данной программы состоит во введении в образовательный процесс обучения применение информационных технологий для разработки творческих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тличительны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ую программу, от уже имеющихся, отличает концентрическое построение с траекторией развития по принципу спирали. При таком построении программы появляется возможность введения индивидуальных образовательных маршрутов, что актуально в условиях неравномерного развития обучающихся. Благодаря такой структуре одна и та же операция отрабатывается на занятии периодически, многократно, причем содержание постоянно усложняется и расширяется за счет обогащения новыми компонентами и углубленной проработкой каждого действия, каждой операции. При таком построении программы, она не может и не должна задавать жестко регламентированный темп развития, как это свойственно обычным традицион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не только прививает умения и навыки плетения в технике макраме, но и способствует формированию национальной и экологической культуры, развивает творческие возможности и нравственную ориентацию каждого ребенка. Работа по плетению развивает сенсомоторику, оказывает влияние на умственное развитие, повышает устойчивость внимания, целеустремленность, трудолюбие, аккуратность. Особое внимание уделяется поиску творческих решений при изготовлении под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Цель программы </w:t>
      </w:r>
      <w:r>
        <w:rPr>
          <w:sz w:val="28"/>
          <w:szCs w:val="28"/>
        </w:rPr>
        <w:t xml:space="preserve">- создание условий для развития навыков изготовления изделий в технике макраме, развития эстетического вкуса, творческой активности, самостоятельности де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бучающие:  совершенствовать умения и навыки работы с соответствующим материалом при выполнении издел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имулировать фантазию и самостоятельность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вивающие: пробуждать интерес детей к макраме и желание трудиться и доводить начатое дело до кон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 помощью макраме обогатить и разнообразить досуг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оспитательные:  научить детей оценивать изделия из макраме как элемент культуры б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от 7 до 15 лет. В объединении могут заниматься все дети, независимо от пола, расовой принадлежности, в том числе дети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едагогическая целесообраз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едагогически целесообразна, так как обеспечивает не только обучение, воспитание, но и расширение кругозора, развитие творческих способностей обучаемых в декоративно-прикладном творчестве с учетом современных условий жизни, дизайна быта, семьи. Все это необходимо современному человеку, чтобы осознать себя гармонически развитой личностью. Педагогическая целесообразность программы опирается на три группы педагогических приемов: организационные, ценностные, содерж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енное количество детей в объединении «Макраме» позволяет не только успешно реализовать общие воспитательные задачи, но и выстроить для каждого ребенка индивидуальную образовательную траекторию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возрастные группы – это способствует созданию свободной творческой атмосферы, в которой комфортно чувствуют себя как старшие, так и младшие члены группы. Очень часто ребенок младшего школьного возраста, пришедший в объединение раньше, может стать помощником для старшего обучающегося - нови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рошо организованная, продуманная деятельность педагога помогает обучающемуся, быть инициативным, последовательным, усидчивым, доводить начатое дело до конца, самостоятельно решать творческ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важительного отношения не только к своим, но и к работам других детей, способствует усилению творческого начал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нятия в группе служат как для формирования навыков коллективного творчества, так и для развития коммуникативных спосо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анной программе уделяется особое внимание ценности семьи, укреплению семейных отношений. Для этого проводятся совместно с родителями занятия, что дает взрослым возможность оценить детский труд через собственные ощущения, а также способствует созданию атмосферы для совместной семейной деятельности, объединению внутрисемейных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ятия дают обучающимся умения и навыки по созданию изделий в технике макраме, дают возможность взглянуть на окружающий мир глазами творца, а не только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учной труд способствует развитию сенсорной моторики – согласованию в работе глаз и рук, совершенствованию координаций движений, гибкости, точности выполнения действий. В процессе изготовления изделий из веревочек постепенно образуется система специальных навыков и умен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бъединения предусматривает плетение разнообразных изделий: плоских и объёмных. В зависимости от качества, толщины и цвета нитей кружковцам предлагается несколько вариантов по одной схеме или одному образцу. Например, по одной схеме плетения кошелька при наличии у детей тонких ниток, они делают кулон или брелок, из нитей средней толщины – косметичку или клатч, из более толстых – сумку или рюкза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три года обучения. Занятия проводятся по 2 раза в неделю, продолжительностью 3 академических часа. Программа построена по принципу "спирали": изучение нового материала начинается с повторения пройденного и постепенного усложнения. В программу включены беседы, занятия с применением ИКТ, участие в конкурсах и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самого первого занятия обращается внимание на соблюдение правил техники безопасности. В процессе обучения дети знакомятся с выполнением основных узлов и приёмов макраме, а в дальнейшем, выполняя более сложные работы, изучаем более сложные узлы и приёмы плетения. Необходимо с первых занятий приучать детей чётко и аккуратно затягивать узлы, научить способам расчета нитей, доводить изделие до презентабельного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 к тому, чтобы ребёнок доводил свою работу до конца, чтобы качество изделия было высоким, чтобы ребёнок мог преодолевать трудности, помогают воспитывать у него силу воли, терпение, дисциплинированность, трудолюбие, ответственность за порученное дело. К выставкам творческих работ готовлю детей заранее: работы выстирать, прогладить, усилить декоративность (по мере необходимости) готовых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детям даётся задание на дом (самостоятельная работа), то начинать его надо на занятии, объяснив дальнейшие этапы работы, чтобы ребенку не пришлось потом переделывать сво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тогам работы детей нужно относиться дифференцированно. Первые успехи начинающих, скромный перечень изготовленных ими изделий требуют не меньшего одобрения, чем широкий спектр освоенных изделий и более сложные работы опытных макрамис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Формы организации </w:t>
      </w:r>
      <w:r>
        <w:rPr>
          <w:sz w:val="28"/>
          <w:szCs w:val="28"/>
        </w:rPr>
        <w:t xml:space="preserve">педагогиче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хем; 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ая мастерская; экскурсия, мастер –классы, кв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Применение информационных технологий:</w:t>
      </w:r>
      <w:r>
        <w:rPr>
          <w:sz w:val="28"/>
          <w:szCs w:val="28"/>
        </w:rPr>
        <w:t xml:space="preserve"> создание веб-квеста (например: создание веб-квеста по поиску информации «Символ года в технике макраме», «Сумочка для девочки», и др. В конце изучения раздела мы получим полноценную информацию обо всех изделиях макраме, имеющих отношение к понятию «Символ года», «Сумочка для девочки», и т.д. Дети сами создадут свои творческие работы, внесут их на собственные странички в сети интернет, в фотоальбомы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ы аудиторны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удиторные занятия для реализации ДОП могут проводиться в следующих формах в соответствии с возрас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учащихся дошкольного и младшего школьного возраста: беседа с игровыми элементами; практическое занятие; сюжетно-ролевая игра; игра-путешествие; игра-имитация; викторина; соревнование; конкурс; состя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учащихся среднего школьного возраста: лекция; практическое занятие; учебная игра; ролевая игра; групповая консультация; защита творческого проекта; творческие конкурсы; КВН; заочная экскурсия; коллективное творческое дело (КТД); тематически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учащихся старшего школьного возраста: проблемная лекция; пресс-конференция; практическое занятие; семинар; тематическая дискуссия; групповая консультация; защита творческой работы; деловая игра; ролевая игра; презентация (вида деятельности, выставки, проект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диторные занятия для реализации ДОП могут проводиться в следующих нетрадиционных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форме соревнований и игр: конкурс, турнир, эстафета, деловая игра, ролевая игра, кроссворд, викторина и т. 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 и т. д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, основанные на нетрадиционной организации учебного материала: урок мудрости, занятия, напоминающие публичные формы общения: пресс – конференция, регламентированная дискуссия, панорама, репортаж, диалог, «живая газета», устный журнал и т. 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основанные на имитации деятельности учреждений и организаций: следствие, патентное бюро, ученый совет и т. д.; занятия, основанные на имитации деятельности при проведении общественно культурных мероприятий: заочная экскурсия, экскурсия в прошлое, игра-путешествие, прогулки и т. 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, опирающиеся на фантазию детей: занятие – сказка, занятие – сюрприз и т. 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танционные технологи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овременном этапе - это совокупность методов и средств обучения и администрирования учебных процедур, обеспечивающих проведение учебного процесса на расстоянии на основе использования современных информационных и телекоммуникационных технологий (особенно это касается детей с ОВ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е технологии сейчас очень актуальны, дети с удовольствием обучаются по скайпу, проходят веб-квесты, и посещают образовательные блоги. Ожидаемые результаты внедрения в мою работу новых технолог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дистанционного обучения информационные технологии должны обеспечива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у обучаемым основного объема изуча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взаимодействие обучаемых и педагогов в процессе обу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бучающимся возможности самостоятельной работы по усвоению изучаемого материала; оценку их знаний и навыков, полученных ими в процесс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ая часть системы дистанционного обучения - самообучение. В процессе самообучения ребенок может изучать материал, пользуясь печатными изданиями, электронными учеб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му же он должен иметь доступ к электронным библиотекам и базам данных, содержащим огромное количество разнообразной информации, фото и видео материалов по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рограммы: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ъем программы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ервый год обучения- 144 часов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торой год обучения -216 часов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Третий год обучения -216 часов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ланируем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Учащиеся первого года обучения должны 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ю макраме, правила техники безопасности, организацию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счёта и навешивания и нитей, технологию плетения основных уз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</w:t>
      </w:r>
    </w:p>
    <w:p>
      <w:pPr>
        <w:pStyle w:val="Normal"/>
        <w:jc w:val="both"/>
        <w:rPr/>
      </w:pPr>
      <w:bookmarkStart w:id="0" w:name="_Hlk112316234"/>
      <w:bookmarkEnd w:id="0"/>
      <w:r>
        <w:rPr>
          <w:sz w:val="28"/>
          <w:szCs w:val="28"/>
        </w:rPr>
        <w:t>плести основные узлы, правильно применять приспособления и инструменты в соответствии с выбранной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узел и узор для создания несложных панно;  </w:t>
      </w:r>
    </w:p>
    <w:p>
      <w:pPr>
        <w:pStyle w:val="Normal"/>
        <w:jc w:val="both"/>
        <w:rPr/>
      </w:pPr>
      <w:bookmarkStart w:id="1" w:name="_Hlk112316234"/>
      <w:bookmarkEnd w:id="1"/>
      <w:r>
        <w:rPr>
          <w:sz w:val="28"/>
          <w:szCs w:val="28"/>
        </w:rPr>
        <w:t xml:space="preserve">самостоятельно выполнять несложные изделия (закладки, кашпо..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Учащиеся второго года обучения должны 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макраме, построение схем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ы подготовки материала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полнения изделий из нитей по макраме, применение дополнительных материалов и элементов декоративности, редко применяемые узлы и технологию их выполнения (по схем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подбирать работы под имеющиеся материалы; самостоятельно составлять новые схемы плетения изделий, применять редкие узлы;</w:t>
      </w:r>
    </w:p>
    <w:p>
      <w:pPr>
        <w:pStyle w:val="Normal"/>
        <w:jc w:val="both"/>
        <w:rPr/>
      </w:pPr>
      <w:r>
        <w:rPr>
          <w:sz w:val="28"/>
          <w:szCs w:val="28"/>
        </w:rPr>
        <w:t>искать цветовое решение задуманного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кончательную отделку изделия и подготовку его к выставкам и конк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Учащиеся третьего года обучения должны зна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плетения в технике микромакр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формления изделий при помощи кистей, бахро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готовки материала к работ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изменения количества и длины нитей в процессе пле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ти украшающие и отделочные узлы и узо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плетения двухцветного и многоцветного полотна; самостоятельно оценивать свои склонности и способ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ть новые работы по творческому замыслу. 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color w:val="181818"/>
          <w:sz w:val="28"/>
          <w:szCs w:val="28"/>
        </w:rPr>
        <w:t>Будут знат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4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технику безопасности при работе с материалами и инструментами;</w:t>
      </w:r>
    </w:p>
    <w:p>
      <w:pPr>
        <w:pStyle w:val="Normal"/>
        <w:shd w:fill="FFFFFF" w:val="clear"/>
        <w:spacing w:lineRule="atLeast" w:line="294"/>
        <w:ind w:left="4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что такое декоративно-прикладное творчество;</w:t>
      </w:r>
    </w:p>
    <w:p>
      <w:pPr>
        <w:pStyle w:val="Normal"/>
        <w:shd w:fill="FFFFFF" w:val="clear"/>
        <w:spacing w:lineRule="atLeast" w:line="294"/>
        <w:ind w:left="4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иды декоративно-прикладного творчества;</w:t>
      </w:r>
    </w:p>
    <w:p>
      <w:pPr>
        <w:pStyle w:val="Normal"/>
        <w:shd w:fill="FFFFFF" w:val="clear"/>
        <w:spacing w:lineRule="atLeast" w:line="294"/>
        <w:ind w:left="4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общие сведения о сочетании цветов;</w:t>
      </w:r>
    </w:p>
    <w:p>
      <w:pPr>
        <w:pStyle w:val="Normal"/>
        <w:rPr/>
      </w:pPr>
      <w:r>
        <w:rPr>
          <w:color w:val="181818"/>
          <w:sz w:val="28"/>
          <w:szCs w:val="28"/>
        </w:rPr>
        <w:t>-</w:t>
      </w:r>
      <w:r>
        <w:rPr>
          <w:sz w:val="28"/>
          <w:szCs w:val="28"/>
        </w:rPr>
        <w:t xml:space="preserve"> плести основные узлы;</w:t>
      </w:r>
    </w:p>
    <w:p>
      <w:pPr>
        <w:pStyle w:val="Normal"/>
        <w:rPr/>
      </w:pPr>
      <w:r>
        <w:rPr>
          <w:sz w:val="28"/>
          <w:szCs w:val="28"/>
        </w:rPr>
        <w:t>- правильно применять приспособления и инструменты в соответствии с выбранной раб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ирать узел и узор для создания несложных панно;  </w:t>
      </w:r>
    </w:p>
    <w:p>
      <w:pPr>
        <w:pStyle w:val="Normal"/>
        <w:shd w:fill="FFFFFF" w:val="clear"/>
        <w:spacing w:lineRule="atLeast" w:line="294"/>
        <w:ind w:left="4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420" w:hanging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Будут уметь:</w:t>
      </w:r>
    </w:p>
    <w:p>
      <w:pPr>
        <w:pStyle w:val="Normal"/>
        <w:shd w:fill="FFFFFF" w:val="clear"/>
        <w:spacing w:lineRule="atLeast" w:line="294"/>
        <w:ind w:left="4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подбирать необходимое оборудование и материал для работы;</w:t>
      </w:r>
    </w:p>
    <w:p>
      <w:pPr>
        <w:pStyle w:val="Normal"/>
        <w:shd w:fill="FFFFFF" w:val="clear"/>
        <w:spacing w:lineRule="atLeast" w:line="294"/>
        <w:ind w:left="4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производить расчет петель для вывязывания несложного изделия;</w:t>
      </w:r>
    </w:p>
    <w:p>
      <w:pPr>
        <w:pStyle w:val="Normal"/>
        <w:shd w:fill="FFFFFF" w:val="clear"/>
        <w:spacing w:lineRule="atLeast" w:line="294"/>
        <w:ind w:left="4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вязать лицевые и изнаночные петли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етапредметные результаты (универсальные учебные действия)</w:t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ind w:left="1082" w:hanging="0"/>
        <w:jc w:val="both"/>
        <w:outlineLvl w:val="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</w:t>
      </w:r>
      <w:r>
        <w:rPr>
          <w:b/>
          <w:bCs/>
          <w:color w:val="000000"/>
          <w:spacing w:val="-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УД:</w:t>
      </w:r>
    </w:p>
    <w:p>
      <w:pPr>
        <w:pStyle w:val="Normal"/>
        <w:shd w:fill="FFFFFF" w:val="clear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пределение</w:t>
      </w:r>
      <w:r>
        <w:rPr>
          <w:color w:val="181818"/>
          <w:spacing w:val="20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25"/>
          <w:sz w:val="28"/>
          <w:szCs w:val="28"/>
        </w:rPr>
        <w:t> </w:t>
      </w:r>
      <w:r>
        <w:rPr>
          <w:color w:val="181818"/>
          <w:sz w:val="28"/>
          <w:szCs w:val="28"/>
        </w:rPr>
        <w:t>формулирование</w:t>
      </w:r>
      <w:r>
        <w:rPr>
          <w:color w:val="181818"/>
          <w:spacing w:val="21"/>
          <w:sz w:val="28"/>
          <w:szCs w:val="28"/>
        </w:rPr>
        <w:t> </w:t>
      </w:r>
      <w:r>
        <w:rPr>
          <w:color w:val="181818"/>
          <w:sz w:val="28"/>
          <w:szCs w:val="28"/>
        </w:rPr>
        <w:t>цели</w:t>
      </w:r>
      <w:r>
        <w:rPr>
          <w:color w:val="181818"/>
          <w:spacing w:val="20"/>
          <w:sz w:val="28"/>
          <w:szCs w:val="28"/>
        </w:rPr>
        <w:t> </w:t>
      </w:r>
      <w:r>
        <w:rPr>
          <w:color w:val="181818"/>
          <w:sz w:val="28"/>
          <w:szCs w:val="28"/>
        </w:rPr>
        <w:t>деятельности</w:t>
      </w:r>
      <w:r>
        <w:rPr>
          <w:color w:val="181818"/>
          <w:spacing w:val="22"/>
          <w:sz w:val="28"/>
          <w:szCs w:val="28"/>
        </w:rPr>
        <w:t> </w:t>
      </w:r>
      <w:r>
        <w:rPr>
          <w:color w:val="181818"/>
          <w:sz w:val="28"/>
          <w:szCs w:val="28"/>
        </w:rPr>
        <w:t>на</w:t>
      </w:r>
      <w:r>
        <w:rPr>
          <w:color w:val="181818"/>
          <w:spacing w:val="20"/>
          <w:sz w:val="28"/>
          <w:szCs w:val="28"/>
        </w:rPr>
        <w:t> </w:t>
      </w:r>
      <w:r>
        <w:rPr>
          <w:color w:val="181818"/>
          <w:sz w:val="28"/>
          <w:szCs w:val="28"/>
        </w:rPr>
        <w:t>занятии</w:t>
      </w:r>
      <w:r>
        <w:rPr>
          <w:color w:val="181818"/>
          <w:spacing w:val="21"/>
          <w:sz w:val="28"/>
          <w:szCs w:val="28"/>
        </w:rPr>
        <w:t> </w:t>
      </w:r>
      <w:r>
        <w:rPr>
          <w:color w:val="181818"/>
          <w:sz w:val="28"/>
          <w:szCs w:val="28"/>
        </w:rPr>
        <w:t>без</w:t>
      </w:r>
      <w:r>
        <w:rPr>
          <w:color w:val="181818"/>
          <w:spacing w:val="20"/>
          <w:sz w:val="28"/>
          <w:szCs w:val="28"/>
        </w:rPr>
        <w:t> </w:t>
      </w:r>
      <w:r>
        <w:rPr>
          <w:color w:val="181818"/>
          <w:sz w:val="28"/>
          <w:szCs w:val="28"/>
        </w:rPr>
        <w:t>помощи педагог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181818"/>
          <w:sz w:val="28"/>
          <w:szCs w:val="28"/>
        </w:rPr>
        <w:t>основы</w:t>
      </w:r>
      <w:r>
        <w:rPr>
          <w:color w:val="181818"/>
          <w:spacing w:val="4"/>
          <w:sz w:val="28"/>
          <w:szCs w:val="28"/>
        </w:rPr>
        <w:t> </w:t>
      </w:r>
      <w:r>
        <w:rPr>
          <w:color w:val="181818"/>
          <w:sz w:val="28"/>
          <w:szCs w:val="28"/>
        </w:rPr>
        <w:t>планирования,</w:t>
      </w:r>
      <w:r>
        <w:rPr>
          <w:color w:val="181818"/>
          <w:spacing w:val="3"/>
          <w:sz w:val="28"/>
          <w:szCs w:val="28"/>
        </w:rPr>
        <w:t> </w:t>
      </w:r>
      <w:r>
        <w:rPr>
          <w:color w:val="181818"/>
          <w:sz w:val="28"/>
          <w:szCs w:val="28"/>
        </w:rPr>
        <w:t>организаци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4"/>
          <w:sz w:val="28"/>
          <w:szCs w:val="28"/>
        </w:rPr>
        <w:t> </w:t>
      </w:r>
      <w:r>
        <w:rPr>
          <w:color w:val="181818"/>
          <w:sz w:val="28"/>
          <w:szCs w:val="28"/>
        </w:rPr>
        <w:t>контроля</w:t>
      </w:r>
      <w:r>
        <w:rPr>
          <w:color w:val="181818"/>
          <w:spacing w:val="3"/>
          <w:sz w:val="28"/>
          <w:szCs w:val="28"/>
        </w:rPr>
        <w:t> </w:t>
      </w:r>
      <w:r>
        <w:rPr>
          <w:color w:val="181818"/>
          <w:sz w:val="28"/>
          <w:szCs w:val="28"/>
        </w:rPr>
        <w:t>собственной</w:t>
      </w:r>
      <w:r>
        <w:rPr>
          <w:color w:val="181818"/>
          <w:spacing w:val="4"/>
          <w:sz w:val="28"/>
          <w:szCs w:val="28"/>
        </w:rPr>
        <w:t> </w:t>
      </w:r>
      <w:r>
        <w:rPr>
          <w:color w:val="181818"/>
          <w:sz w:val="28"/>
          <w:szCs w:val="28"/>
        </w:rPr>
        <w:t>творческой</w:t>
      </w:r>
      <w:r>
        <w:rPr>
          <w:color w:val="181818"/>
          <w:spacing w:val="-67"/>
          <w:sz w:val="28"/>
          <w:szCs w:val="28"/>
        </w:rPr>
        <w:t> </w:t>
      </w:r>
      <w:r>
        <w:rPr>
          <w:color w:val="181818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tLeast" w:line="321"/>
        <w:jc w:val="both"/>
        <w:rPr/>
      </w:pPr>
      <w:r>
        <w:rPr>
          <w:color w:val="181818"/>
          <w:sz w:val="28"/>
          <w:szCs w:val="28"/>
        </w:rPr>
        <w:t>рефлексия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основных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этапов</w:t>
      </w:r>
      <w:r>
        <w:rPr>
          <w:color w:val="181818"/>
          <w:spacing w:val="-6"/>
          <w:sz w:val="28"/>
          <w:szCs w:val="28"/>
        </w:rPr>
        <w:t> </w:t>
      </w:r>
      <w:r>
        <w:rPr>
          <w:color w:val="181818"/>
          <w:sz w:val="28"/>
          <w:szCs w:val="28"/>
        </w:rPr>
        <w:t>работы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на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занят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9" w:before="3" w:after="0"/>
        <w:ind w:left="1082" w:hanging="0"/>
        <w:jc w:val="both"/>
        <w:outlineLvl w:val="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b/>
          <w:bCs/>
          <w:color w:val="000000"/>
          <w:spacing w:val="-5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УД: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color w:val="181818"/>
          <w:sz w:val="28"/>
          <w:szCs w:val="28"/>
        </w:rPr>
        <w:t>самостоятельный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выбор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источников</w:t>
      </w:r>
      <w:r>
        <w:rPr>
          <w:color w:val="181818"/>
          <w:spacing w:val="-7"/>
          <w:sz w:val="28"/>
          <w:szCs w:val="28"/>
        </w:rPr>
        <w:t> </w:t>
      </w:r>
      <w:r>
        <w:rPr>
          <w:color w:val="181818"/>
          <w:sz w:val="28"/>
          <w:szCs w:val="28"/>
        </w:rPr>
        <w:t>информации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для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поиска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нового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знания;</w:t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color w:val="181818"/>
          <w:sz w:val="28"/>
          <w:szCs w:val="28"/>
        </w:rPr>
        <w:t>умение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отличать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новое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знание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от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уже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известного</w:t>
      </w:r>
      <w:r>
        <w:rPr>
          <w:color w:val="181818"/>
          <w:spacing w:val="-1"/>
          <w:sz w:val="28"/>
          <w:szCs w:val="28"/>
        </w:rPr>
        <w:t> </w:t>
      </w:r>
      <w:r>
        <w:rPr>
          <w:color w:val="181818"/>
          <w:sz w:val="28"/>
          <w:szCs w:val="28"/>
        </w:rPr>
        <w:t>без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помощи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педагога;</w:t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color w:val="181818"/>
          <w:sz w:val="28"/>
          <w:szCs w:val="28"/>
        </w:rPr>
        <w:t>ориентирование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-8"/>
          <w:sz w:val="28"/>
          <w:szCs w:val="28"/>
        </w:rPr>
        <w:t> </w:t>
      </w:r>
      <w:r>
        <w:rPr>
          <w:color w:val="181818"/>
          <w:sz w:val="28"/>
          <w:szCs w:val="28"/>
        </w:rPr>
        <w:t>полученной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системе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знаний;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осознание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необходимости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нового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знания.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1082" w:hanging="0"/>
        <w:jc w:val="both"/>
        <w:outlineLvl w:val="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b/>
          <w:bCs/>
          <w:color w:val="000000"/>
          <w:spacing w:val="-9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УД:</w:t>
      </w:r>
    </w:p>
    <w:p>
      <w:pPr>
        <w:pStyle w:val="Normal"/>
        <w:shd w:fill="FFFFFF" w:val="clear"/>
        <w:spacing w:lineRule="atLeast" w:line="318"/>
        <w:jc w:val="both"/>
        <w:rPr/>
      </w:pPr>
      <w:r>
        <w:rPr>
          <w:color w:val="181818"/>
          <w:sz w:val="28"/>
          <w:szCs w:val="28"/>
        </w:rPr>
        <w:t>учебное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сотрудничество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с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педагогом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другими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учащимися;</w:t>
      </w:r>
    </w:p>
    <w:p>
      <w:pPr>
        <w:pStyle w:val="Normal"/>
        <w:shd w:fill="FFFFFF" w:val="clear"/>
        <w:spacing w:lineRule="atLeast" w:line="322" w:before="2" w:after="0"/>
        <w:jc w:val="both"/>
        <w:rPr/>
      </w:pPr>
      <w:r>
        <w:rPr>
          <w:color w:val="181818"/>
          <w:sz w:val="28"/>
          <w:szCs w:val="28"/>
        </w:rPr>
        <w:t>умение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обоснованно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излагать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свою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позицию,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мнение;</w:t>
      </w:r>
    </w:p>
    <w:p>
      <w:pPr>
        <w:pStyle w:val="Normal"/>
        <w:shd w:fill="FFFFFF" w:val="clear"/>
        <w:ind w:right="570" w:hanging="0"/>
        <w:jc w:val="both"/>
        <w:rPr/>
      </w:pPr>
      <w:r>
        <w:rPr>
          <w:color w:val="181818"/>
          <w:sz w:val="28"/>
          <w:szCs w:val="28"/>
        </w:rPr>
        <w:t>умение</w:t>
      </w:r>
      <w:r>
        <w:rPr>
          <w:color w:val="181818"/>
          <w:spacing w:val="40"/>
          <w:sz w:val="28"/>
          <w:szCs w:val="28"/>
        </w:rPr>
        <w:t> </w:t>
      </w:r>
      <w:r>
        <w:rPr>
          <w:color w:val="181818"/>
          <w:sz w:val="28"/>
          <w:szCs w:val="28"/>
        </w:rPr>
        <w:t>вести</w:t>
      </w:r>
      <w:r>
        <w:rPr>
          <w:color w:val="181818"/>
          <w:spacing w:val="37"/>
          <w:sz w:val="28"/>
          <w:szCs w:val="28"/>
        </w:rPr>
        <w:t> </w:t>
      </w:r>
      <w:r>
        <w:rPr>
          <w:color w:val="181818"/>
          <w:sz w:val="28"/>
          <w:szCs w:val="28"/>
        </w:rPr>
        <w:t>дискуссию</w:t>
      </w:r>
      <w:r>
        <w:rPr>
          <w:color w:val="181818"/>
          <w:spacing w:val="39"/>
          <w:sz w:val="28"/>
          <w:szCs w:val="28"/>
        </w:rPr>
        <w:t> </w:t>
      </w:r>
      <w:r>
        <w:rPr>
          <w:color w:val="181818"/>
          <w:sz w:val="28"/>
          <w:szCs w:val="28"/>
        </w:rPr>
        <w:t>учитывая</w:t>
      </w:r>
      <w:r>
        <w:rPr>
          <w:color w:val="181818"/>
          <w:spacing w:val="38"/>
          <w:sz w:val="28"/>
          <w:szCs w:val="28"/>
        </w:rPr>
        <w:t> </w:t>
      </w:r>
      <w:r>
        <w:rPr>
          <w:color w:val="181818"/>
          <w:sz w:val="28"/>
          <w:szCs w:val="28"/>
        </w:rPr>
        <w:t>другие</w:t>
      </w:r>
      <w:r>
        <w:rPr>
          <w:color w:val="181818"/>
          <w:spacing w:val="40"/>
          <w:sz w:val="28"/>
          <w:szCs w:val="28"/>
        </w:rPr>
        <w:t> </w:t>
      </w:r>
      <w:r>
        <w:rPr>
          <w:color w:val="181818"/>
          <w:sz w:val="28"/>
          <w:szCs w:val="28"/>
        </w:rPr>
        <w:t>позиции,</w:t>
      </w:r>
      <w:r>
        <w:rPr>
          <w:color w:val="181818"/>
          <w:spacing w:val="37"/>
          <w:sz w:val="28"/>
          <w:szCs w:val="28"/>
        </w:rPr>
        <w:t> </w:t>
      </w:r>
      <w:r>
        <w:rPr>
          <w:color w:val="181818"/>
          <w:sz w:val="28"/>
          <w:szCs w:val="28"/>
        </w:rPr>
        <w:t>мнения,</w:t>
      </w:r>
      <w:r>
        <w:rPr>
          <w:color w:val="181818"/>
          <w:spacing w:val="39"/>
          <w:sz w:val="28"/>
          <w:szCs w:val="28"/>
        </w:rPr>
        <w:t> </w:t>
      </w:r>
      <w:r>
        <w:rPr>
          <w:color w:val="181818"/>
          <w:sz w:val="28"/>
          <w:szCs w:val="28"/>
        </w:rPr>
        <w:t>взгляды,</w:t>
      </w:r>
      <w:r>
        <w:rPr>
          <w:color w:val="181818"/>
          <w:spacing w:val="-67"/>
          <w:sz w:val="28"/>
          <w:szCs w:val="28"/>
        </w:rPr>
        <w:t> </w:t>
      </w:r>
      <w:r>
        <w:rPr>
          <w:color w:val="181818"/>
          <w:sz w:val="28"/>
          <w:szCs w:val="28"/>
        </w:rPr>
        <w:t>интересы;</w:t>
      </w:r>
    </w:p>
    <w:p>
      <w:pPr>
        <w:pStyle w:val="Normal"/>
        <w:shd w:fill="FFFFFF" w:val="clear"/>
        <w:ind w:right="571" w:hanging="0"/>
        <w:jc w:val="both"/>
        <w:rPr/>
      </w:pPr>
      <w:r>
        <w:rPr>
          <w:color w:val="181818"/>
          <w:sz w:val="28"/>
          <w:szCs w:val="28"/>
        </w:rPr>
        <w:t>согласование</w:t>
      </w:r>
      <w:r>
        <w:rPr>
          <w:color w:val="181818"/>
          <w:spacing w:val="56"/>
          <w:sz w:val="28"/>
          <w:szCs w:val="28"/>
        </w:rPr>
        <w:t> </w:t>
      </w:r>
      <w:r>
        <w:rPr>
          <w:color w:val="181818"/>
          <w:sz w:val="28"/>
          <w:szCs w:val="28"/>
        </w:rPr>
        <w:t>своих</w:t>
      </w:r>
      <w:r>
        <w:rPr>
          <w:color w:val="181818"/>
          <w:spacing w:val="55"/>
          <w:sz w:val="28"/>
          <w:szCs w:val="28"/>
        </w:rPr>
        <w:t> </w:t>
      </w:r>
      <w:r>
        <w:rPr>
          <w:color w:val="181818"/>
          <w:sz w:val="28"/>
          <w:szCs w:val="28"/>
        </w:rPr>
        <w:t>интересов</w:t>
      </w:r>
      <w:r>
        <w:rPr>
          <w:color w:val="181818"/>
          <w:spacing w:val="55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57"/>
          <w:sz w:val="28"/>
          <w:szCs w:val="28"/>
        </w:rPr>
        <w:t> </w:t>
      </w:r>
      <w:r>
        <w:rPr>
          <w:color w:val="181818"/>
          <w:sz w:val="28"/>
          <w:szCs w:val="28"/>
        </w:rPr>
        <w:t>взглядов</w:t>
      </w:r>
      <w:r>
        <w:rPr>
          <w:color w:val="181818"/>
          <w:spacing w:val="54"/>
          <w:sz w:val="28"/>
          <w:szCs w:val="28"/>
        </w:rPr>
        <w:t> </w:t>
      </w:r>
      <w:r>
        <w:rPr>
          <w:color w:val="181818"/>
          <w:sz w:val="28"/>
          <w:szCs w:val="28"/>
        </w:rPr>
        <w:t>с</w:t>
      </w:r>
      <w:r>
        <w:rPr>
          <w:color w:val="181818"/>
          <w:spacing w:val="56"/>
          <w:sz w:val="28"/>
          <w:szCs w:val="28"/>
        </w:rPr>
        <w:t> </w:t>
      </w:r>
      <w:r>
        <w:rPr>
          <w:color w:val="181818"/>
          <w:sz w:val="28"/>
          <w:szCs w:val="28"/>
        </w:rPr>
        <w:t>мнением</w:t>
      </w:r>
      <w:r>
        <w:rPr>
          <w:color w:val="181818"/>
          <w:spacing w:val="54"/>
          <w:sz w:val="28"/>
          <w:szCs w:val="28"/>
        </w:rPr>
        <w:t> </w:t>
      </w:r>
      <w:r>
        <w:rPr>
          <w:color w:val="181818"/>
          <w:sz w:val="28"/>
          <w:szCs w:val="28"/>
        </w:rPr>
        <w:t>других</w:t>
      </w:r>
      <w:r>
        <w:rPr>
          <w:color w:val="181818"/>
          <w:spacing w:val="57"/>
          <w:sz w:val="28"/>
          <w:szCs w:val="28"/>
        </w:rPr>
        <w:t> </w:t>
      </w:r>
      <w:r>
        <w:rPr>
          <w:color w:val="181818"/>
          <w:sz w:val="28"/>
          <w:szCs w:val="28"/>
        </w:rPr>
        <w:t>учащихся</w:t>
      </w:r>
      <w:r>
        <w:rPr>
          <w:color w:val="181818"/>
          <w:spacing w:val="55"/>
          <w:sz w:val="28"/>
          <w:szCs w:val="28"/>
        </w:rPr>
        <w:t> 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-67"/>
          <w:sz w:val="28"/>
          <w:szCs w:val="28"/>
        </w:rPr>
        <w:t> </w:t>
      </w:r>
      <w:r>
        <w:rPr>
          <w:color w:val="181818"/>
          <w:sz w:val="28"/>
          <w:szCs w:val="28"/>
        </w:rPr>
        <w:t>совместной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переживание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ситуации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коллективного</w:t>
      </w:r>
      <w:r>
        <w:rPr>
          <w:color w:val="181818"/>
          <w:spacing w:val="-6"/>
          <w:sz w:val="28"/>
          <w:szCs w:val="28"/>
        </w:rPr>
        <w:t> </w:t>
      </w:r>
      <w:r>
        <w:rPr>
          <w:color w:val="181818"/>
          <w:sz w:val="28"/>
          <w:szCs w:val="28"/>
        </w:rPr>
        <w:t>успех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9"/>
        <w:ind w:left="1082" w:hanging="0"/>
        <w:jc w:val="both"/>
        <w:outlineLvl w:val="0"/>
        <w:rPr/>
      </w:pPr>
      <w:r>
        <w:rPr>
          <w:b/>
          <w:bCs/>
          <w:color w:val="181818"/>
          <w:kern w:val="2"/>
          <w:sz w:val="28"/>
          <w:szCs w:val="28"/>
        </w:rPr>
        <w:t>Личностные</w:t>
      </w:r>
      <w:r>
        <w:rPr>
          <w:b/>
          <w:bCs/>
          <w:color w:val="181818"/>
          <w:spacing w:val="-2"/>
          <w:kern w:val="2"/>
          <w:sz w:val="28"/>
          <w:szCs w:val="28"/>
        </w:rPr>
        <w:t> </w:t>
      </w:r>
      <w:r>
        <w:rPr>
          <w:b/>
          <w:bCs/>
          <w:color w:val="181818"/>
          <w:kern w:val="2"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atLeast" w:line="319"/>
        <w:ind w:left="1245" w:hanging="0"/>
        <w:jc w:val="both"/>
        <w:rPr/>
      </w:pPr>
      <w:r>
        <w:rPr>
          <w:color w:val="181818"/>
          <w:sz w:val="28"/>
          <w:szCs w:val="28"/>
        </w:rPr>
        <w:t>-   ассоциативно-образное</w:t>
      </w:r>
      <w:r>
        <w:rPr>
          <w:color w:val="181818"/>
          <w:spacing w:val="-6"/>
          <w:sz w:val="28"/>
          <w:szCs w:val="28"/>
        </w:rPr>
        <w:t> </w:t>
      </w:r>
      <w:r>
        <w:rPr>
          <w:color w:val="181818"/>
          <w:sz w:val="28"/>
          <w:szCs w:val="28"/>
        </w:rPr>
        <w:t>мышление;</w:t>
      </w:r>
    </w:p>
    <w:p>
      <w:pPr>
        <w:pStyle w:val="Normal"/>
        <w:shd w:fill="FFFFFF" w:val="clear"/>
        <w:spacing w:lineRule="atLeast" w:line="322"/>
        <w:ind w:left="1245" w:hanging="0"/>
        <w:jc w:val="both"/>
        <w:rPr/>
      </w:pPr>
      <w:r>
        <w:rPr>
          <w:color w:val="181818"/>
          <w:sz w:val="28"/>
          <w:szCs w:val="28"/>
        </w:rPr>
        <w:t>-   аналитическое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мышление;</w:t>
      </w:r>
    </w:p>
    <w:p>
      <w:pPr>
        <w:pStyle w:val="Normal"/>
        <w:shd w:fill="FFFFFF" w:val="clear"/>
        <w:spacing w:lineRule="atLeast" w:line="322"/>
        <w:ind w:left="1245" w:hanging="0"/>
        <w:jc w:val="both"/>
        <w:rPr/>
      </w:pPr>
      <w:r>
        <w:rPr>
          <w:color w:val="181818"/>
          <w:sz w:val="28"/>
          <w:szCs w:val="28"/>
        </w:rPr>
        <w:t>-   основы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рефлексии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1"/>
          <w:sz w:val="28"/>
          <w:szCs w:val="28"/>
        </w:rPr>
        <w:t> </w:t>
      </w:r>
      <w:r>
        <w:rPr>
          <w:color w:val="181818"/>
          <w:sz w:val="28"/>
          <w:szCs w:val="28"/>
        </w:rPr>
        <w:t>самоанализа;</w:t>
      </w:r>
    </w:p>
    <w:p>
      <w:pPr>
        <w:pStyle w:val="Normal"/>
        <w:shd w:fill="FFFFFF" w:val="clear"/>
        <w:ind w:left="1245" w:hanging="0"/>
        <w:jc w:val="both"/>
        <w:rPr/>
      </w:pPr>
      <w:r>
        <w:rPr>
          <w:color w:val="181818"/>
          <w:sz w:val="28"/>
          <w:szCs w:val="28"/>
        </w:rPr>
        <w:t>-   общая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мелкая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моторика;</w:t>
      </w:r>
    </w:p>
    <w:p>
      <w:pPr>
        <w:pStyle w:val="Normal"/>
        <w:shd w:fill="FFFFFF" w:val="clear"/>
        <w:spacing w:lineRule="atLeast" w:line="322" w:before="2" w:after="0"/>
        <w:ind w:left="1245" w:hanging="0"/>
        <w:jc w:val="both"/>
        <w:rPr/>
      </w:pPr>
      <w:r>
        <w:rPr>
          <w:color w:val="181818"/>
          <w:sz w:val="28"/>
          <w:szCs w:val="28"/>
        </w:rPr>
        <w:t>-   развитая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пальцевая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сенсорика;</w:t>
      </w:r>
    </w:p>
    <w:p>
      <w:pPr>
        <w:pStyle w:val="Normal"/>
        <w:shd w:fill="FFFFFF" w:val="clear"/>
        <w:spacing w:lineRule="atLeast" w:line="322"/>
        <w:ind w:left="124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</w:t>
      </w:r>
      <w:r>
        <w:rPr>
          <w:color w:val="181818"/>
          <w:spacing w:val="-3"/>
          <w:sz w:val="28"/>
          <w:szCs w:val="28"/>
        </w:rPr>
        <w:t>ответственность,</w:t>
      </w:r>
      <w:r>
        <w:rPr>
          <w:color w:val="181818"/>
          <w:spacing w:val="-11"/>
          <w:sz w:val="28"/>
          <w:szCs w:val="28"/>
        </w:rPr>
        <w:t> </w:t>
      </w:r>
      <w:r>
        <w:rPr>
          <w:color w:val="181818"/>
          <w:spacing w:val="-2"/>
          <w:sz w:val="28"/>
          <w:szCs w:val="28"/>
        </w:rPr>
        <w:t>организованность,</w:t>
      </w:r>
      <w:r>
        <w:rPr>
          <w:color w:val="181818"/>
          <w:spacing w:val="-15"/>
          <w:sz w:val="28"/>
          <w:szCs w:val="28"/>
        </w:rPr>
        <w:t> </w:t>
      </w:r>
      <w:r>
        <w:rPr>
          <w:color w:val="181818"/>
          <w:spacing w:val="-2"/>
          <w:sz w:val="28"/>
          <w:szCs w:val="28"/>
        </w:rPr>
        <w:t>дисциплинированность;</w:t>
      </w:r>
    </w:p>
    <w:p>
      <w:pPr>
        <w:pStyle w:val="Normal"/>
        <w:shd w:fill="FFFFFF" w:val="clear"/>
        <w:spacing w:lineRule="atLeast" w:line="322"/>
        <w:ind w:left="1245" w:hanging="0"/>
        <w:jc w:val="both"/>
        <w:rPr/>
      </w:pPr>
      <w:r>
        <w:rPr>
          <w:color w:val="181818"/>
          <w:sz w:val="28"/>
          <w:szCs w:val="28"/>
        </w:rPr>
        <w:t>-   аккуратность,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бережливость;</w:t>
      </w:r>
    </w:p>
    <w:p>
      <w:pPr>
        <w:pStyle w:val="Normal"/>
        <w:shd w:fill="FFFFFF" w:val="clear"/>
        <w:ind w:left="1245" w:hanging="0"/>
        <w:jc w:val="both"/>
        <w:rPr/>
      </w:pPr>
      <w:r>
        <w:rPr>
          <w:color w:val="181818"/>
          <w:sz w:val="28"/>
          <w:szCs w:val="28"/>
        </w:rPr>
        <w:t>-   тактичность,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доброжелательность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-7"/>
          <w:sz w:val="28"/>
          <w:szCs w:val="28"/>
        </w:rPr>
        <w:t> </w:t>
      </w:r>
      <w:r>
        <w:rPr>
          <w:color w:val="181818"/>
          <w:sz w:val="28"/>
          <w:szCs w:val="28"/>
        </w:rPr>
        <w:t>оценке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чужой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tLeast" w:line="322"/>
        <w:ind w:left="1245" w:hanging="0"/>
        <w:jc w:val="both"/>
        <w:rPr/>
      </w:pPr>
      <w:r>
        <w:rPr>
          <w:color w:val="181818"/>
          <w:sz w:val="28"/>
          <w:szCs w:val="28"/>
        </w:rPr>
        <w:t>-   культурно-нравственные</w:t>
      </w:r>
      <w:r>
        <w:rPr>
          <w:color w:val="181818"/>
          <w:spacing w:val="-9"/>
          <w:sz w:val="28"/>
          <w:szCs w:val="28"/>
        </w:rPr>
        <w:t> </w:t>
      </w:r>
      <w:r>
        <w:rPr>
          <w:color w:val="181818"/>
          <w:sz w:val="28"/>
          <w:szCs w:val="28"/>
        </w:rPr>
        <w:t>представления;</w:t>
      </w:r>
    </w:p>
    <w:p>
      <w:pPr>
        <w:pStyle w:val="Normal"/>
        <w:shd w:fill="FFFFFF" w:val="clear"/>
        <w:ind w:left="1245" w:hanging="0"/>
        <w:jc w:val="both"/>
        <w:rPr/>
      </w:pPr>
      <w:r>
        <w:rPr>
          <w:color w:val="181818"/>
          <w:sz w:val="28"/>
          <w:szCs w:val="28"/>
        </w:rPr>
        <w:t>-   основы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художественного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вкуса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ценке знаний и умений учитывается факт участия, регулярность посещения занятий и интереса к работе в объединении. Кроме того, оценивается динамика личных достижений и удовлетворенности детей и родителей на основе собеседований, портфолио, страничек в сети интернет. Результативность деятельности детей в объединении оценивается также методом личной диагностики и экспресс-опросом. Благодаря возможности и желанию непосредственного контакта с обучающимися, непосредственно на каждом занятии наблюдается состояние знаний детей и применяется таким образом метод личной диагностики результатов. Несомненно, что в объединении этот метод - наиболее ценный и точный. Он всегда позволяет педагогу чувствовать мгновенную отдачу и быстро реагировать на свои ошибки и просч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и, конечно, оценкой достигнутого уровня является участие детей в выставках и конкурсах различных рангов: внутри учрежденческий, муниципальный, региональный, и др. Кроме того в течение года проводится двукратная диагностика (мониторинг) обученности детей: в начале обучения, и в конце. В процессе обучения также отслеживается динамика развития ребёнка путём промежуточного контроля: собеседование, выполнение контрольных узлов и цепочек, участие в выставках, конкурсах, во всевозможных акциях. Данные диагностики, наблюдения педагога, пожелания обучающихся и их родителей, результаты психологических исследований, а также краткое описание выполненных работ заносятся в “Тетрадь успешности”. Наличие возможности составления плана выполнения работ обучающимися, позволяет применять обоснованный самоанализ развития знаний, умений и навыков обучающихся и стимулирует формирование личностных качеств. Результаты участия детей в выставках различных уровней фиксируются на каждого обучающегося объединения в журнале учета работы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и методики отслеживания результативности об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выполнения работ отмечается лучшая работа, лучший элемент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одкрепление мотивации лучшего выполнения путём выдачи специальных сертификатов с соответствующей запис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проверяются при выполнении авторских твор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владения умениями и навыками проверяется в процессе наблюдения за работой обучающих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ными терминами и обозначениями проверяется при ознакомлении с образцами готовых работ, схем будущих изделий путём проведения опроса или бесе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темы отмечается и оценивается креативность ключевого издел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учшим творческим работам отмечается наличие и степень реализации авторской идеи; 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каждого полугодия, либо после изучения конкретной темы программы,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организуется выставка лучших работ, мини выставка, фотосессия закончен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3-го года обучения обучающиеся должны представить готовое авторское изделие и дать обоснование своей работы как с точки зрения исполнителя, так и со стороны практическ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результатив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блюдение правил техники безопасности, рациональная организация рабочего места, отсутствие травм во врем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авильность выполнения узлов, качество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блюдение технологии изготовления издел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ккуратность работы, оформление и отделка готов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сокий художественный уровень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амостоятельность выполнения творческой работы от идеи до готового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мение находить оригинальные решения в воплощении свои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любовь к фантазии и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 решать учебно-воспитательные задачи можно только в тесном сотрудничестве с родителями. В этой связи в начале учебного года в индивидуальных беседах с родителями обсуждается общеразвивающая программа кружка, материально технические условия её реализации. Родители пишут заявление и согласие на обработку персональных данных. Основное условие сотрудничества - доверительные отношения, создание атмосферы теплоты и взаимопонимания. Родителям предлагается понаблюдать за ребёнком во время занятий, чтобы увидеть не только возможности ребёнка, но и перспективу его развития (после обсуждения впечатлений с педагогом). Родители обычно снабжают ребёнка необходимым материалом, помогают в оформлении работ, посещают выставки и конкурсы, в которых участвуют их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bCs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</w:rPr>
        <w:t>Учебно – тематический план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897"/>
        <w:gridCol w:w="1083"/>
        <w:gridCol w:w="1260"/>
        <w:gridCol w:w="2443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акра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а для цв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Цветы в кашпо-уют в дом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«Живой угол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(анализ готовых сувени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элементы в интерьере. Панн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ыставка "Наши руки не знают ску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защита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.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900"/>
        <w:gridCol w:w="1080"/>
        <w:gridCol w:w="1260"/>
        <w:gridCol w:w="2803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на пам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ле с готовыми работ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письменным стол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тосессия» </w:t>
            </w:r>
          </w:p>
          <w:p>
            <w:pPr>
              <w:pStyle w:val="Normal"/>
              <w:rPr/>
            </w:pPr>
            <w:r>
              <w:rPr/>
              <w:t>готовых рабо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плетение: вазы, корзины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"Наши руки не знают ску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творческих рабо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Награж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3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4"/>
        <w:gridCol w:w="808"/>
        <w:gridCol w:w="28"/>
        <w:gridCol w:w="1052"/>
        <w:gridCol w:w="1440"/>
        <w:gridCol w:w="2983"/>
      </w:tblGrid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летение в интерьере: салфетка, полотенц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выставка. Анализ издел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о на кольца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жур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ое кружево в костюме: пуговицы, галстук, воротник, бабочк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выставка. Анализ издел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о на плать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презент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"Наши руки не знают скуки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- выст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жений. Награж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ое занятие. Из истории макр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макраме. Введение в образовательную программу. План работы кружка на год. Правила поведения и режим работы. Правила безопасного труда. Нити и материалы, пригодные для плетения. Знакомство с детьми в форме интеллектуальной игры" Давайте познакомимся" с составлением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збука макра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работе: приспособления для плетения (подушка, иголки, крючки, ножницы, клей), материалы для плетения(бельевая и пеньковая верёвка, шёлковый, льняной, синтетический шнур, кордовый и рыболовный шнур, шпагат, сутаж), конструктивные детали(металлические, пластмассовые, деревянные кольца и рамки, каркасы от абажуров, пряжки). Приёмы плетения узлов и узоров, крепление нити на основе, основные узлы петельный, "капуцин", "фриволите" репсовый, плоский, двойной плоский, и узоры на основе этих узлов. Знакомство с литературой по макраме, просмотр фотографий, схем, образцов изделий. Практика: навешать нити на основу, проплести основные узлы и цепочки (змейка, витая, плоская). Сплести цепочки из разных по структуре нитей и провести анализ, почему одинаковое количество узлов даёт разную длину и толщину цепочек. Тестирование (в прилож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ава для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: "Кашпо - одно из самых популярных изделий для интерьера дома". Представление различных видов кашпо (образцы и литература). Выбор нитей и узоров для плетения кашпо цепочки: витая, змейка, из ДПУ, спиральная. Практика: Разработка схемы кашпо. Расчёт нитей для плетения кашпо необходимого размера. Оформление готовых работ. Анализ готовых издел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иво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сувенире. Беседа: "Сувенир в повседневной жизни". Изучение схем и образцов сувениров "кот", "кошка", "щенок", "рыбка" и др.. Влияние толщины и качества нитей, а также плотности плетения, на готовое изделие. Практика: Подготовка нитей и их расчёт для выбранного сувенира. Навешивание нитей и плетение по схеме выбранного изделия. Оформление и анализ готового сувенира. (изготовление сувениров лев, рыбки, собаки, кошки..и др.) Проведение круглого стола (возможность представить свою работу, и подготовится к конкурса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коративные элементы в интерьере. П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применение декоративного панно для украшения жилища и общественного интерьера. Выявление красоты материала, свойств фактуры, изящества формы. Разбор вариантов плоского и объёмного плетения, плотного и ажурного. Изучение схем несложных панно, а также образцов готовых работ. Обработка нижнего края изделия/чистый край, кисти, бахрома/. Практика: Подготовка шнура или верёвок для плетения карандашницы, панно для деревянных ложек, панно-этюд, панно "сова", по выбору учащихся. Подготовка и навешивание нитей; повторение узлов, необходимых для плетения выбранной модели, плетение панно по образцу или схеме. Оформление и отделка готового изделия, усиление декоративности по мере необходимости. Анализ готового изделия. Организация и презентация мини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стие в конкурсе - выставке "Наши руки не знают ску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работ к выставке. Подготовка детей для защиты творческих работ/согласно положения о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межуточная аттес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детей (см. приложение), выполнение простейших узлов на время. Выставка работ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Заключительн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работы за год. Советы и рекомендации по самостоятельной творческой работе учащихся в летние каникулы. Викторина "Чему я научился в круж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ое занятие. План работы кружка на год. Повторение правил безопасного труда. Анализ изделий, выполненных кружковцами самостоятельно во время летних каникул. Анализ работ, представленных кружковцами прошлых лет по фотографиям и образцам. Анке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увениры на память. Беседа: "Кулоны, сумочки, косметички, кошельки. Все эти сувениры прекрасно дополнят имидж любого человека, украсят костюм." Анализ узлов, необходимых для плетения сувениров: известные и неизвестные, простые и хитроумные. Выбор изделия, его полный анализ по готовому образцу, схеме, рисунку, работа с литературой. Практика. Выбор и расчёт нитей, согласно выбранной схеме и опираясь на имеющийся материал. Плетение сувенира по схеме и окончательная отделка готового изделия. Дефиле с готовыми сувени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ютный дом. Беседа: "Театр начинается с вешалки, а дом с прихожей". Работа с литературой, в которой имеются схемы и описания панно для прихожей, штор, абажуров. Выбор и анализ нитей толщины, цвета, фактуры, необходимых для плетения выбранного изделия. Практика. Изучение декоративных узлов "жозефина", "дерево жизни". Подготовка и навешивание нитей. Плетение изделия по выбранной схеме или рисунку с применением новых узлов. Анализ готовых изделий. Изготовление панно, штор, абажуров по выбору кружковцев. Презентация готовых изделий (просмотр фото и видео материалов с занят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 письменным столом. Футляры для кисточек и карандашей, закладки, салфетки направление плетения: вкруговую от центра, сверху вниз, в обе стороны от средней линии. Анализ готовых образцов, работа с литературой. Общие сведения о цвете: цветовой тон, светлота, насыщенность. Закономерности цветовых гармоний. Выбор орнамента для изготовления закладок/многоцветные узоры, разработка схем для салфеток. Выбор нитей для каждой работы. Практика. Подбор, расчёт, подготовка нитей для изготовления изделий. Изготовление работ по схемам и образцам. Карандашницы, закладки, салфетки. «Фотосессия» готов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ёмное плетение: вазы, корзины. Анализ готовых работ, выполненных на каркасах и ёмкостях. Особенности работы по оплетению готовых изделий. Изучение узлов "кокиль", "приём кавандоли", "корзиночный узор", ... Подбор нитей по цвету и фактуре. Повторение сложных узлов. Работа с литературой: изучение схем и рисунков выбранных изделий. Практика. Плетение ваз и корзин по выбранной схеме: подбор и навешивание нитей, плетение и отделка готовых изделий. Анализ и подготовка изделий к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частие в конкурсе - выставке "Наши руки не знают скуки". Подготовка готовых изделий к выставке, детей к защите согласно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межуточная аттестация Тест «Чему я научился». Выполнение несложных брелочков на время.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ительное занятие. Анализ готовых изделий: ошибки, достоинства, новизна. Награждение лучших кружковцев. Советы и рекомендации для самостоя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ое занятие. План работы кружка на год. Повторение правил безопасного труда. Анализ изделий, выполненных кружковцами самостоятельно во время летних каникул. Анализ работ, представленных кружковцами прошлых лет по фотографиям и образцам. Анке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коративное плетение в интерьере: салфетка, полотенце. Теория: Беседа «Соответствие плетёных вещей интерьеру» Тип, форма, конструкция, техника исполнения работы (начало работы, расширение угла, крепление нитей на ткань – в зависимости от выбора формы салфетки). Техника выполнения узлов «пчёлка», «репсовый», «поляна», «ажур» и использование их в плетении салфеток и полотенец. Практика. Отработка изученных узлов. Применение узлов в сшивной салфетке. Навешивание нитей и оплетение полотенца. Анализ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имвол года Теория: Создание веб - квеста по теме «Символ года». Поиск информации в интернете и литературе. Практика. Создание творческих работ по теме. Фото презентация на страничке интернет-представительства МКУ ДО «ЦРТ». Участие в одноименн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шпо на кольцах. Теория. Повторение знаний о видах кашпо. Беседа «Цветы в кашпо – уют в квартире». Анализ схем плетения кашпо «Веснянка», «Ирина», «Каскад». Разработка собственного проекта кашпо на кольцах. Практика. Подготовка, расчёт нитей и плетение кашпо «Каскад» и кашпо на кольцах по собственному проекту. Анализ выполненных работ. Мини выст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бажуры. Теория. Изучение техники плетения абажуров (подбор каркаса и материала для плетения, разработка узора, украшение декоративными элементами). Анализ схем плетения абажуров, имеющихся в литературе. Разработка проекта собственного узора для абажура «Милой маме». Практика. Изготовление абажура по собственному проекту. Отделка декоративными элементами. Анализ выполненных изделий. Мини выст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зелковое кружево в костюме: пуговицы, галстук, воротник, бабочка. Теория. Виды пуговиц и поясов. Беседа: «Из истории появления пуговиц и поясов». Приёмы начала работы над поясом: от уголка, от пряжки, от середины, во всю длину. Изучение приёмов выполнения пуговиц на каркасе и без каркаса, оплетение старых пуговиц. Практика. Плетение пуговиц «сыроежка», «карусель», «семечки», и пуговиц без каркаса. Разработка схем, подбор нитей и материалов, плетение поясов «Времена года» (4 пояса: «лето», «осень», «зима», «весна»). Мини выст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ужево на платье Теория. Беседа «Красота кружева - прошлое и настоящее» Приёмы начала плетения. Плетёная орнаментированная отделка в русском стиле. Практика. Подбор нитей и изготовление кружевных воротничков в русском ст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частие в конкурсе - выставке "Наши руки не знают скуки". Подготовка готовых изделий к выставке, детей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Итоговая аттестация Защита творческих работ. Зачет. Итоговая выставка в объединении (с приглашением родителей и учителей шко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лючительное занятие. Анализ готовых изделий: ошибки, достоинства, новизна. Награждение лучших кружковцев. Советы и рекомендации для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9.</w:t>
            </w:r>
            <w:r>
              <w:rPr>
                <w:lang w:val="en-US"/>
              </w:rPr>
              <w:t>2023</w:t>
            </w:r>
            <w:r>
              <w:rPr/>
              <w:t xml:space="preserve"> – 22.05.</w:t>
            </w: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процесс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обучения: 36 недель, 144 часа </w:t>
            </w:r>
          </w:p>
          <w:p>
            <w:pPr>
              <w:pStyle w:val="Normal"/>
              <w:rPr/>
            </w:pPr>
            <w:r>
              <w:rPr/>
              <w:t xml:space="preserve">2 год обучения: 36 недель, 216 часов </w:t>
            </w:r>
          </w:p>
          <w:p>
            <w:pPr>
              <w:pStyle w:val="Normal"/>
              <w:rPr/>
            </w:pPr>
            <w:r>
              <w:rPr/>
              <w:t xml:space="preserve">3 год обучения: 36 недель, 216 часов </w:t>
            </w:r>
          </w:p>
          <w:p>
            <w:pPr>
              <w:pStyle w:val="Normal"/>
              <w:rPr/>
            </w:pPr>
            <w:r>
              <w:rPr/>
              <w:t>Всего за 3 года обучения: 108 недель, 576 час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бъедин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проводятся два раза в неделю  по 2 часа и 2 раза в неделю по 3 часа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,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ъемлемой частью образовательного процесса является аттестация обучающихся, позволяющая всем его участникам оценить реальную результативность их совместной образовательной деятельности:  </w:t>
            </w:r>
          </w:p>
          <w:p>
            <w:pPr>
              <w:pStyle w:val="Normal"/>
              <w:rPr/>
            </w:pPr>
            <w:r>
              <w:rPr/>
              <w:t>уровень подготовки каждого ребенка;</w:t>
            </w:r>
          </w:p>
          <w:p>
            <w:pPr>
              <w:pStyle w:val="Normal"/>
              <w:rPr/>
            </w:pPr>
            <w:r>
              <w:rPr/>
              <w:t xml:space="preserve">уровень подготовки детского объединения в целом. </w:t>
            </w:r>
          </w:p>
          <w:p>
            <w:pPr>
              <w:pStyle w:val="Normal"/>
              <w:rPr/>
            </w:pPr>
            <w:r>
              <w:rPr/>
              <w:t>Цель аттестаци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 уровня развития способностей и личностных качеств учащихся, их соответствия прогнозируемым результатам образовательной программы. </w:t>
            </w:r>
          </w:p>
          <w:p>
            <w:pPr>
              <w:pStyle w:val="Normal"/>
              <w:rPr/>
            </w:pPr>
            <w:r>
              <w:rPr/>
              <w:t xml:space="preserve">Аттестация обучающихся строится на принципах: </w:t>
            </w:r>
          </w:p>
          <w:p>
            <w:pPr>
              <w:pStyle w:val="Normal"/>
              <w:rPr/>
            </w:pPr>
            <w:r>
              <w:rPr/>
              <w:t xml:space="preserve">научности; </w:t>
            </w:r>
          </w:p>
          <w:p>
            <w:pPr>
              <w:pStyle w:val="Normal"/>
              <w:rPr/>
            </w:pPr>
            <w:r>
              <w:rPr/>
              <w:t xml:space="preserve">учета индивидуальных и возрастных особенностей воспитанников;  </w:t>
            </w:r>
          </w:p>
          <w:p>
            <w:pPr>
              <w:pStyle w:val="Normal"/>
              <w:rPr/>
            </w:pPr>
            <w:r>
              <w:rPr/>
              <w:t>специфики деятельности творческого объединения.</w:t>
            </w:r>
          </w:p>
          <w:p>
            <w:pPr>
              <w:pStyle w:val="Normal"/>
              <w:rPr/>
            </w:pPr>
            <w:r>
              <w:rPr/>
              <w:t xml:space="preserve">Аттестация обучающихся в объединении представляет собой комплекс диагностических и оценочных процедур по выявлению и оценке уровня теоретической подготовки обучающихся, их практических навыков и степени воспитанности. </w:t>
            </w:r>
          </w:p>
          <w:p>
            <w:pPr>
              <w:pStyle w:val="Normal"/>
              <w:rPr/>
            </w:pPr>
            <w:r>
              <w:rPr/>
              <w:t xml:space="preserve">Оценка успешности обучения в течение учебного года проводится: </w:t>
            </w:r>
          </w:p>
          <w:p>
            <w:pPr>
              <w:pStyle w:val="Normal"/>
              <w:rPr/>
            </w:pPr>
            <w:r>
              <w:rPr/>
              <w:t xml:space="preserve">в сентябре, октябре - предварительная или вводная аттестация. </w:t>
            </w:r>
          </w:p>
          <w:p>
            <w:pPr>
              <w:pStyle w:val="Normal"/>
              <w:rPr/>
            </w:pPr>
            <w:r>
              <w:rPr/>
              <w:t xml:space="preserve">По результатам фиксируется начальный уровень знаний, навыков, развития обучающихся. </w:t>
            </w:r>
          </w:p>
          <w:p>
            <w:pPr>
              <w:pStyle w:val="Normal"/>
              <w:rPr/>
            </w:pPr>
            <w:r>
              <w:rPr/>
              <w:t xml:space="preserve">в апреле- мае – промежуточная аттестация, на которой проверяется уровень усвоения образовательной программы, изученной за учебный год, или итоговая аттестация, если этот год является последним годом обучения и проверяется знание всей программы в целом. Данная последовательность проведения аттестации в течение учебного года позволяет обеспечить непрерывное наблюдение и анализ за результативностью обучения. Между этими аттестациями провожу тематический контроль после изучения определенной темы. Показатели соответствия теоретической и практической подготовки обучающихся 15 определяются степенью освоения программных требований:  </w:t>
            </w:r>
          </w:p>
          <w:p>
            <w:pPr>
              <w:pStyle w:val="Normal"/>
              <w:rPr/>
            </w:pPr>
            <w:r>
              <w:rPr/>
              <w:t xml:space="preserve">высокий уровень – при успешном освоении более 70% содержания образовательной программы, подлежащей аттестации (3 балла); средний уровень – при успешном освоении от 50% до 70% содержания образовательной программы, подлежащей аттестации (2 балла); низкий уровень – при усвоении менее 50% содержания образовательной программы, подлежащей аттестации (1 балл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следующие метод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образовательного процесса имеется литература по макра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пекты занятий, программа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ся образцы работ, схемы, рисунки, вырезки из газет и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нформ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отчёты: фотографии во время занятий, выставок, конкурсов; вырезки из газет со статьями о кружковцах, грамоты, дипл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обучения с детьми проводится мониторинг процесса изучения макраме, позволяющий отследить и оценить эффективность воздействия всех форм и методов, выявить позитивные и негативные стороны этого процесса и при необходимости скорректир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ходят в отдель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оснащен мебелью, оборудованием и материалами необходимыми дл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ва для выш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ноки для плет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глади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арив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ю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евой писто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цы для вяз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льцы для выш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ежки, швен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учебны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учен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ла офи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работа: участие в районных, школьных, областных выставках - конкурсах, ярмарках, различных ак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форма работы объединения – занятие в кабинете. Основная форма мониторинга – мини выставки с анализом изделий родителями и педагогами центра, участие в конкурсах и выстав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а: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 Головань Т.В. Модные детали макраме. Самоучитель.- Ростов н/Д.: Феникс, 2007.-256.:ил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. Донателла Чиотти. Цветочное макраме: Новые проекты/ пер. с ит.- М.: Издательская группа «Контэнт»,2013.- 80 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. Ирвин Бобби. Коврики, подушки, корзинки и другие изделия для дома. Плетение из ткани. ООО «Книжный клуб «Клуб семейного досуга». г. Белгород, 2011г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. Кузьмина М.А. Азбука плетения. – М.: Издат-во Эксмо, 2006.- 256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5. Креативное рукоделие. Вяжем, шьём, плетём, вышиваем, создаём украшение, одежду, аксесуары, оригинальные вещи для дома/ Сост. Д.В. Нестерова. – М.: РИПОЛ Классик, 2007.- 256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6.  Макраме. / авт.-сост. В.А.Федотова, В.И. Федотов.- М.: АСТ: Донецк: сталкер, 2005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7.  Мирошникова И.С. Макраме – искусство хитросплетения. – Ростов н/Д.: «Феникс», Москва: Цитадель-трейд, 2005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8.  Микромакраме с бисером и бусинами/ М.Г. Паланова, О.В. Горяинова.- Ростов н/Д.: Феникс, 2006.-222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краме. Украшение из плетёных узелков/ [ред.-сост. В.Р.Хамидова]. – М.: РИПОЛ-классик, 2008.- 192 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0.  Макраме/Сост. Пицык А.А. – М.:  ООО ТД «Идательство Мир Книги», 2009. – 256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1. Макраме в интерьере: уютные детали/ Е.В. Кузьмина, Т. А. Кузьмина. – Ростов н/Д.: Феникс, 2006.- 146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2. Наумова Л.Узлы-талисманы. . – М.: Издат-во Эксмо, 2015.- 16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3. Плетение из шпагата, шнура, бечёвки. Идеи для интерьера./ Т.О. Скребцова, Л.А. Данильченко. – Ростов н/Д.: Феникс, 2006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4. Современные способы активизации обучения: учебное пособие для студентов высш. учебн. заведений/Т.С.Панина, Л.Н.Вавилова: под ред. Т.С. Паниной. – 3-е изд., стер. – М.: Издательский центр «Академия», 2008. – 160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удия декоративно-прикладного творчества: программы, организация работы, рекомендации/ авт-сост. Л.В. Горнова и др.- Волгоград: Учитель, 2008.- 250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6. Технология народных ремёсел. Бисер, соломка, береста, макраме: программа, разработки занятий. 1-4 классы\авт.-сост. В.А. Мураева.- Волгоград: Учитель, 2011. -127с.:ил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7. Факлер Ирэн. Макраме: эксклюзивные идеи. [тект]/ Пер. с нем. – М.: Мой Мир Гмбх Ко.КГ, 2007. – 64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Чиотти Д. Макраме: украшение из плетёных узелков/ пер. с ит.- М.: Издательский дом «Ниола XXI век», 2005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9. Чудо- узелки. Искусство плетения наузов/ М. Локшина. – М.: ИЦ «Слава!» ООО «Форт-профи», 2009.- 2008с.</w:t>
      </w:r>
    </w:p>
    <w:p>
      <w:pPr>
        <w:pStyle w:val="Heading1"/>
        <w:spacing w:before="88" w:after="0"/>
        <w:ind w:left="139" w:right="138" w:firstLine="184"/>
        <w:rPr/>
      </w:pPr>
      <w:r>
        <w:rPr>
          <w:rStyle w:val="C0"/>
          <w:b/>
          <w:bCs/>
          <w:color w:val="000000"/>
        </w:rPr>
        <w:t>20</w:t>
      </w:r>
      <w:r>
        <w:rPr>
          <w:rStyle w:val="C0"/>
          <w:color w:val="000000"/>
        </w:rPr>
        <w:t>.  </w:t>
      </w:r>
      <w:r>
        <w:rPr>
          <w:b w:val="false"/>
          <w:bCs w:val="false"/>
        </w:rPr>
        <w:t>Методический сборник для руководителе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  <w:spacing w:val="-1"/>
        </w:rPr>
        <w:t>педагогов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субъектов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Российской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Федерации в целях реализации и продвиже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мероприятия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федерального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проекта «Успе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каждого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ребёнка»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ационального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проекта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«Образование»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Создание новых мест дополнитель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детей</w:t>
      </w:r>
    </w:p>
    <w:p>
      <w:pPr>
        <w:pStyle w:val="Normal"/>
        <w:ind w:right="1796" w:hanging="0"/>
        <w:rPr/>
      </w:pPr>
      <w:r>
        <w:rPr>
          <w:sz w:val="28"/>
          <w:szCs w:val="28"/>
        </w:rPr>
        <w:t>ОО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Счастлив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илет»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ресурсов: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NjY97rfTCa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qdLdUOlC8Uk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channel/UCDUXU0zvuJ53B-Nl5d5u1PA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8AKEeqNenw4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F9ZZflef13s</w:t>
        </w:r>
      </w:hyperlink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zhDOjYcRbMg</w:t>
        </w:r>
      </w:hyperlink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CBo7TMJUY7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200" w:hanging="212"/>
      </w:pPr>
      <w:rPr>
        <w:rFonts w:ascii="Times New Roman" w:hAnsi="Times New Roman" w:cs="Times New Roman" w:hint="default"/>
        <w:sz w:val="26"/>
        <w:szCs w:val="26"/>
        <w:w w:val="95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9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469" w:hanging="145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2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8" w:after="0"/>
      <w:ind w:left="218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5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201" w:after="0"/>
      <w:ind w:left="1099" w:hanging="36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jY97rfTCaU" TargetMode="External"/><Relationship Id="rId4" Type="http://schemas.openxmlformats.org/officeDocument/2006/relationships/hyperlink" Target="https://www.youtube.com/watch?v=qdLdUOlC8Uk" TargetMode="External"/><Relationship Id="rId5" Type="http://schemas.openxmlformats.org/officeDocument/2006/relationships/hyperlink" Target="https://www.youtube.com/channel/UCDUXU0zvuJ53B-Nl5d5u1PA" TargetMode="External"/><Relationship Id="rId6" Type="http://schemas.openxmlformats.org/officeDocument/2006/relationships/hyperlink" Target="https://www.youtube.com/watch?v=8AKEeqNenw4" TargetMode="External"/><Relationship Id="rId7" Type="http://schemas.openxmlformats.org/officeDocument/2006/relationships/hyperlink" Target="https://www.youtube.com/watch?v=F9ZZflef13s" TargetMode="External"/><Relationship Id="rId8" Type="http://schemas.openxmlformats.org/officeDocument/2006/relationships/hyperlink" Target="https://www.youtube.com/watch?v=zhDOjYcRbMg" TargetMode="External"/><Relationship Id="rId9" Type="http://schemas.openxmlformats.org/officeDocument/2006/relationships/hyperlink" Target="https://www.youtube.com/watch?v=CBo7TMJUY7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0:00Z</dcterms:created>
  <dc:creator>Админ</dc:creator>
  <dc:description/>
  <cp:keywords/>
  <dc:language>en-US</dc:language>
  <cp:lastModifiedBy>Евгения Тютрина</cp:lastModifiedBy>
  <cp:lastPrinted>2023-11-27T16:33:00Z</cp:lastPrinted>
  <dcterms:modified xsi:type="dcterms:W3CDTF">2023-11-27T08:39:00Z</dcterms:modified>
  <cp:revision>24</cp:revision>
  <dc:subject/>
  <dc:title/>
</cp:coreProperties>
</file>